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 GEL  :  Version 2/17/89 J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GEL takes a set of standard DNA fragment sizes and mo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s the sizes of unknown fragments.  GEL applies a least squares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rocal relationship between mobility and fragment length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y Southern (Anal. Biochem 100,319-323[79]).  This program is a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(tm) implementation of the FORTRAN program described by Scha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eroff (Anal. Biochem 115,113-122[81]).  Please refer to thos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 of the calculations perform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allows the user to edit individual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 without the need to re-enter unchanged data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ragment data may be stored in and read from a disk file. 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looping structure makes it easy to exclude obviously aberrant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alcul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SSING GOODNESS OF FIT:  As detailed by Schaffer and Seder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ss of fit can be judged by the parameter C(i) which is a cons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oretically be the same for all samples (see exapmle output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samples with vastly different values for C(i) may log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ed.  In addition, several summary statistics are re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ation of C(i) values (reported as "SD(C)") provides an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of the goodness of fit for the whole curve and the valu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D(Dev)" provides a measure of accuracy in terms of fragment length (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ion of values in the size deviation column).  Finally, and perhap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, you may simply compare the real and predicted siz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ragments to get a feeling for how good the f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L is entirely menu driven and usage is largely self-explanatory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 at the DOS prompt to begin.  A main menu is presented and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a single keystroke (see main menu below).  Some op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ptions requiring further responses.  The user is prompted at each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 user will select G or I options first to load a standar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the C option to preview just the standard curve data or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enter mobilities for unknown fragment size predi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output is sent to the screen by default but may be di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disk using the O option.  The O option redirects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and U functions only; all menu prompts still display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 : MAIN MENU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Function By First Let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ation Scr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put standard fragments and mobilit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t standards from a disk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dit standard curve dat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ve standard curve data to dis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culate standard cur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known fragment size calcu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Device Selection [Currently =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it the Program and Exit to D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?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CURVE  : Program GEL  :  Version 4/14/87 JR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d size  : Mobility : Pred. Size : Deviation :  %DEV  :  C(i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241.000       3.03     5245.058      -4.058    -0.08     26082.9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70.000       3.11     5046.383      23.617     0.47     26173.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257.000       3.46     4280.093     -23.093    -0.54     26012.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510.000       3.89     3519.436      -9.436    -0.27     26057.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5.000       5.17     1979.983      15.017     0.75     26176.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880.000       5.30     1863.921      16.079     0.86     26183.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84.000       5.63     1592.661      -8.661    -0.55     26045.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350.000       5.95     1357.550      -7.550    -0.56     26049.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41.000       6.60      948.387      -7.387    -0.79     26045.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43.000       6.80      837.840       5.160     0.61     26131.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0 = -0.17186        L0 = -2905.20        C(Avg) = 26095.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D(Dev) = 16.448                SD(C) =  64.3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S SIZE PREDIC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1: Size = 5322.14 For a Dist. of   3.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2: Size = 2140.56 For a Dist. of   5.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effort has been made to anticipate and trap for user input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is Program difficult to crash accidently.  If a giv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lready exists the program will simply append new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 All numeric entry is trapped so that inappropriate respo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ignored.  Most options allow you to return to the main men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nything in case an item is selected by mistake.  Typing Ctrl 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program and return control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ROGRAM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GEL will run on any Monchrome or Color hardware set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esigned for an 80 column display.  To install the program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le GEL.EXE on your working disk.  For Hard Disk users the GE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uld be placed in one of the sub-directories specified by the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ed in the DOS PATH, program GEL may be run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GEL runs in monochrome mode by default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you need to add a single line to your AUTOEXEC.BAT file (usuall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C:\). 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EL=FGCOLOR:B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the desired foreground color for FGCOLOR and background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EL=LIGHTCYAN: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lightcyan text on a black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ackgroun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GREEN CYAN RED MAGENTA BROWN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include the above colors as wel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Y LIGHTBLUE LIGHTGREEN LIGHTCYAN LIGHTRED LIGHTMAGENTA YELLOW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/9/87  First version released for BIONE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/6/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raps for printer off line condition, bad inpu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veral other possible us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support for color systems via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for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/17/89  Corrected bug that cause garbage output if more than 24 unkn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a new feature to allow reading of unknown data from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 File Format: Each line of the text file mus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bilty value, a space, and a Text label for the unknown (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0 characters).  A mobilty value of 0 on a line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tes the input.  Comments may be added below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routine is not error trapped very well;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riage return without entering a filename will caus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ash.  Also, Omission of the zero "end of data"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 program cras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Gel now has space allocated for 23 Standards an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Note:  If you have used previous versions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l, you must delete the old program (GEL.COM) o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ere with the new program (GE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5 Han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son, NJ 08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quires/suggestions to 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 WOOLFORD.THOMPSON@BIONET-20.AR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